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Сухарев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орядка работы с обращениями граждан по фактам коррупционной направленности, поступившими в Сухаревское сельское поселение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Нижнекамской городской прокуратуры от 29.04.2022 № 02-08-03-20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2:40:00Z</dcterms:modified>
  <cp:revision>361</cp:revision>
  <dc:subject/>
  <dc:title/>
</cp:coreProperties>
</file>